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9"/>
      </w:tblGrid>
      <w:tr>
        <w:trPr>
          <w:trHeight w:val="392" w:hRule="atLeast"/>
        </w:trPr>
        <w:tc>
          <w:tcPr>
            <w:tcW w:w="1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 – Checklist - 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PROCEDURA NEGOZIATA SENZA PUBBLICAZIONE DI BANDO DI GARA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993"/>
        <w:gridCol w:w="5372"/>
        <w:gridCol w:w="2553"/>
        <w:gridCol w:w="9"/>
        <w:gridCol w:w="6"/>
        <w:gridCol w:w="694"/>
        <w:gridCol w:w="1290"/>
        <w:gridCol w:w="428"/>
        <w:gridCol w:w="567"/>
        <w:gridCol w:w="425"/>
        <w:gridCol w:w="568"/>
        <w:gridCol w:w="1417"/>
        <w:gridCol w:w="709"/>
      </w:tblGrid>
      <w:tr>
        <w:trPr>
          <w:tblHeader w:val="true"/>
          <w:trHeight w:val="703" w:hRule="atLeast"/>
        </w:trPr>
        <w:tc>
          <w:tcPr>
            <w:tcW w:w="97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0" w:leader="none"/>
              </w:tabs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446" w:hRule="atLeast"/>
        </w:trPr>
        <w:tc>
          <w:tcPr>
            <w:tcW w:w="9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(motivazione nella determina di indizione)</w:t>
            </w:r>
          </w:p>
        </w:tc>
        <w:tc>
          <w:tcPr>
            <w:tcW w:w="19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art. 63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8/2017 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terminazion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1134 de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1.2017.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rappresenta un frazionamento artificioso di un appalto sopra soglia</w:t>
            </w:r>
          </w:p>
        </w:tc>
        <w:tc>
          <w:tcPr>
            <w:tcW w:w="19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7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è stata soggetta ad alcun apparente conflitto di interessi</w:t>
            </w:r>
          </w:p>
        </w:tc>
        <w:tc>
          <w:tcPr>
            <w:tcW w:w="19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i/>
                <w:iCs/>
                <w:color w:val="000000"/>
                <w:sz w:val="20"/>
                <w:szCs w:val="20"/>
              </w:rPr>
              <w:t>lavori, servizi e forniture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qualora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non sia stata presentata alcuna offerta o alcuna offerta appropriata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, né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alcuna domanda di partecipazione o alcuna domanda di partecipazione appropriata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, in esito all’esperimento di una procedura aperta o ristretta, purché le condizioni iniziali dell’appalto non siano sostanzialmente modificate e purché sia trasmessa una relazione alla Commissione europea, su sua richiesta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3 c. 2 lett. a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quando possono essere forniti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unicamente da un determinato operatore economico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perché  lo scopo dell’appalto consiste nella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creazione o nell’acquisizione di un’opera d’arte o rappresentazione artistica unica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62 c. 2 lett. b n.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quando possono essere forniti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unicamente da un determinato operatore economico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perché  la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concorrenza è assente per motivi tecnici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(solo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quando non esistono altri operatori economici o soluzioni alternative ragionevoli e l’assenza di concorrenza non è il risultato di una limitazione artificiale dei parametri dell’appalto)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62 c. 2 lett. b n.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quando possono essere forniti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unicamente da un determinato operatore economico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per la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tutela di diritti esclusivi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, inclusi i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diritti di proprietà intellettuale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(solo quando non esistono altri operatori economici o soluzioni alternative ragionevoli e l’assenza di concorrenza non è il risultato di una limitazione artificiale dei parametri dell’appalto)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62 c. 2 lett. b n.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ella misura strettamente necessaria quando, per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ragioni di estrema urgenza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derivante da eventi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imprevedibili dall’amministrazione aggiudicatrice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, i termini per le procedure aperte o per le procedure ristrette o per le procedure competitive con negoziazione non possono essere rispettati. Le circostanze invocate a giustificazione non imputabili alle amministrazioni aggiudicatrici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3 c. 2 lett. c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2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i/>
                <w:iCs/>
                <w:color w:val="000000"/>
                <w:sz w:val="20"/>
                <w:szCs w:val="20"/>
              </w:rPr>
              <w:t>Forniture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qualora i prodotti oggetto dell’appalto siano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fabbricati esclusivamente a scopo di ricerca, di sperimentazione, di studio o di sviluppo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, salvo che non si tratti di produzione in quantità volta ad accertare la redditività commerciale del prodotto o ad ammortizzare i costi di ricerca e di sviluppo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. 63 c. 3 lett. a)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el caso di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consegne complementari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effettuate dal fornitore originario e destinate al rinnovo parziale di forniture o di impianti o all’ampliamento di forniture o impianti esistenti, qualora il cambiamento di fornitore obblighi l’amministrazione aggiudicatrice ad acquistare forniture con caratteristiche tecniche differenti, il cui impiego o la cui manutenzione comporterebbero incompatibilità o difficoltà tecniche sproporzionate; durata max tre anni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3 c. 3 lett. b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per forniture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quotate e acquistate sul mercato delle materie prime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3 c. 3 lett. c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per l’acquisto di forniture o servizi a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condizioni particolarmente vantaggiose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, da un fornitore che cessa definitivamente l’attività commerciale oppure dagli organi delle procedure concorsuali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3 c. 3 lett. d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3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i/>
                <w:color w:val="000000"/>
                <w:sz w:val="20"/>
                <w:szCs w:val="20"/>
              </w:rPr>
              <w:t>Servizi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’appalto fa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seguito ad un concorso di progettazione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e deve, in base alle norme applicabili, essere aggiudicato al vincitore o ad uno dei vincitori del concorso. In quest’ultimo caso, tutti i vincitori devono essere invitati a partecipare ai negoziati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3 c. 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4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i/>
                <w:iCs/>
                <w:color w:val="000000"/>
                <w:sz w:val="20"/>
                <w:szCs w:val="20"/>
              </w:rPr>
              <w:t>lavori e servizi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uovi lavori o servizi consistenti nella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ripetizione di lavori o servizi analoghi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, già affidati all’operatore economico aggiudicatario dell’appalto iniziale dalle medesime amministrazioni aggiudicatrici, a condizione che tali lavori o servizi siano conformi al progetto a base di gara e che tale progetto sia stato oggetto di un primo appalto aggiudicato secondo una procedura di cui all’art. 59, comma 1</w:t>
            </w:r>
            <w:r>
              <w:rPr/>
              <w:t xml:space="preserve">.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ricorso a questa procedura è limitato al triennio successivo alla stipulazione del contratto dell’appalto iniziale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3 c. 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5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Se applicabile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: legittimità delle eventuali clausole sociali previste per gli affidamenti dei contratti di appalto di lavori e servizi diversi da quelli aventi natura intellettuale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3, adottate con delibera n. 114 del 13.2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to del Presidente del 29 maggio 201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6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Emergenza sanitaria da COVID-19 - determina a contrarre o altro atto di avvio del procedimento equivalente adottato entro il 31 dicembre 2021 – utilizzo nella misura strettamente necessaria quando, per ragioni di estrema urgenza derivanti dagli effetti negativi della crisi causata dalla pandemia da COVID-19 o dal periodo di sospensione delle attività determinato dalle misure di contenimento adottate per fronteggiare la crisi, i termini, anche abbreviati, previsti dalle procedure ordinarie non possono essere rispettati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 d.l. 76/2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2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B - PRESENTAZIONE DELLE OFFERT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1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invito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2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umero minimo di soggetti da invitare: almeno 5 operatori economici (“se sussistono in tale numero soggetti idonei”)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viduati sulla base di informazioni riguardanti le caratteristiche di qualificazione economica e finanziaria e tecniche e professionali desunte dal mercato, nel rispetto dei principi di trasparenza, concorrenza, rotazione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3 c. 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3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contenuto dell'invito è conforme alla normativa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4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 termini previsti per la presentazione dell'offerta sono conformi alla normativa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3 e 36 c. 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5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offerte sono pervenute nei termini previsti dalla lettera di invito e sono conformi alle prescrizioni del bando e del codice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M MISE 19 gennaio 2018, n. 31 (Regolamento schemi tipo garanzie fideiussorie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2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C - SELEZIONE DELLE OFFERT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prezzo più basso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1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ò essere utilizzato tale criterio e c’è motivazione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 c. 4 e 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2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esame offerta: RUP oppure Seggio di gara ( Autorità che presiede il seggio di gara/ RUP e 2 testimoni) oppure Commissione di gara secondo gli ordinamenti interni 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ificata e integrata . con determinazione n.1007 del 11.10.20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3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4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5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- Linee guida ANAC n. 3/2016 modificata e integrata . con determinazione n.1007 del 11.10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6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olo per gare di importo inferiore alle soglie europee: possibile esclusione automatica delle offerte anomale (se prevista su bando e se almeno dieci offerte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.B.: solo nel caso di affidamento avviato durante l’emergenza sanitaria, l’esclusione automatica è possibile anche se il numero delle offerte è pari o superiore a 5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c. 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, comma 3, d.l. 76/2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7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8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sz w:val="20"/>
                <w:szCs w:val="20"/>
              </w:rPr>
              <w:t>art. 95, c. 10 -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9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10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;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Mod. “A” delibera ANAC n. 1386 del 2016; delibera ANAC 6.6.2018, n. 533 (Regolamento Casellario informatico)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11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trollo sul possesso dei requisiti (Decreto MIT per Banca dati nazionale operatori economici – nelle more AVCPass), BDNA e/o White List  o altra metodologia 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. con determinazione n. 1008 del 11.10.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Cs/>
                <w:color w:val="000000"/>
                <w:sz w:val="20"/>
                <w:szCs w:val="20"/>
              </w:rPr>
              <w:t xml:space="preserve">requisiti di idoneità professionale  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apacità economico-finanziaria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12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13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14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heda ad ANAC (simog)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2; 98; art. 2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15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ancato rispetto ragioni della deroga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.16</w:t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del patto di integrità e/o dell’accordo di collaborazione fattiva con ANAC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136/2010 Linea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1 co 17 L.190/2012 – faq ANAC aggiornate all’8.6.20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0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miglior rapporto qualità/prezzo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 3, 6 e 8)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Linee guida ANAC n. 2/2016 (aggiornate con delibera 2.5.2018, n. 424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sulla base del prezzo o costo fisso in base a criteri qualitativi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7)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1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5/2016 mod. con </w:t>
            </w:r>
            <w:bookmarkStart w:id="0" w:name="_inizio"/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</w:t>
            </w:r>
            <w:bookmarkEnd w:id="0"/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 n. 4 del 10.1. 2018 (allegato a tale ultima delibera aggiornato da ANAC con delibera del 18.7.2018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1.12.2020 dal d.l. n. 32 del 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NAC - Comunicati del Presidente del 15 luglio 2019 e del 20 settembre 201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riteri di nomina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M MIT 12 febbraio 2018 + Delibera ANAC 18.7.2018, n. 648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2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3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4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) (offerte inferiori base di gara, non condizionate, non parziali, verifica eventuali calcoli composizione prezzo offerto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5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- Linee guida ANAC n. 3/2016 aggiornate 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6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7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8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9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. 76; art. 29;  Mod. “A” delibera ANAC n. 1386 del 2016; delibera ANAC 6.6.2018, n. 533 (Regolamento Casellario informatico)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10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 BDNA e/o White list o altra metodologi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– linee guida ANAC 6 del 2016, aggiornate con delibera n. 1008 dell’11.10.2017 + Comunicato Presidente ANAC dell’8.11.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iCs/>
                <w:color w:val="000000"/>
                <w:sz w:val="20"/>
                <w:szCs w:val="20"/>
              </w:rPr>
              <w:t>requisiti di idoneità professional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apacità economico-finanziaria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 Decreto MIT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11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12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13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vio scheda ad ANAC (SIMOG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2 e 9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14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15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patto di integrità e/o accordo di collaborazione fattiva con ANAC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. 3 legge 136/20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1 L.190/2012 + faq ANAC sulla tracciabilità aggiornate all’8.6.20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3</w:t>
            </w:r>
          </w:p>
        </w:tc>
        <w:tc>
          <w:tcPr>
            <w:tcW w:w="8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procedura avviata entro il 31.12.2021, è stato rispettato il termine di 6 mesi complessivi per l'aggiudicazione o l'individuazione definitiva del contraent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 d.l. 76 2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4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fino al 31.12.2021, nel caso di lavori d’importo pari o superiore alle soglie dell’art. 35, è stato nominato il collegio consultivo tecnico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 d.l. 76/2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6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7.45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H_AUTOVALUTAZIONE_POST_PROC_NEGOZIATA_2.8</w:t>
    </w:r>
    <w:r>
      <w:rPr>
        <w:rFonts w:cs="Arial" w:ascii="Arial" w:hAnsi="Arial"/>
        <w:sz w:val="20"/>
        <w:lang w:val="it-IT"/>
      </w:rPr>
      <w:t xml:space="preserve"> del 15-10-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55:00Z</dcterms:created>
  <dc:creator>Gianpaolo Colletta</dc:creator>
  <dc:description/>
  <cp:keywords/>
  <dc:language>en-US</dc:language>
  <cp:lastModifiedBy>Gianpaolo</cp:lastModifiedBy>
  <cp:lastPrinted>2018-03-08T13:07:00Z</cp:lastPrinted>
  <dcterms:modified xsi:type="dcterms:W3CDTF">2020-12-15T16:53:00Z</dcterms:modified>
  <cp:revision>5</cp:revision>
  <dc:subject/>
  <dc:title/>
</cp:coreProperties>
</file>