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9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MMINISTRAZIONE DIRETTA  (art. 36, comma 2, lettere a,b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042"/>
        <w:gridCol w:w="1842"/>
        <w:gridCol w:w="442"/>
        <w:gridCol w:w="553"/>
        <w:gridCol w:w="425"/>
        <w:gridCol w:w="570"/>
        <w:gridCol w:w="2126"/>
      </w:tblGrid>
      <w:tr>
        <w:trPr>
          <w:trHeight w:val="649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A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per lavori eseguiti in amministrazione diretta consistenti  nell’esecuzione dei lavori direttamente da parte del beneficiario fino a 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 3 comma 1 lettera gggg); art. 36 c. 2 lett a,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Delibera/Determina che autorizza i lavori in Amministrazione Diretta è stata pubblicata nella sezione “Amministrazione Trasparente” sul profilo internet della stazione appaltante e contiene la chiara indicazione d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tivazione che rende necessaria l 'esecuzione dei lavor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la quota parte dei lavori che sono svolt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 responsabile del procedimento (RU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Delibera/Determina del RUP inerente l’organizzazione e esecuzione dei lavori è stata pubblicata nella sezione  Amministrazione Trasparente” sul profilo internet della stazione appaltante e contiene la chiara indicazione d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ttaglio dei lavori da eseguire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 personale coinvolto nei lavor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6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7.4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 xml:space="preserve"> O_AUTOVALUTAZIONE_POST_AFF_AMM. DIRETTA_2.8 del 15_10_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3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7:24:00Z</dcterms:modified>
  <cp:revision>8</cp:revision>
  <dc:subject/>
  <dc:title/>
</cp:coreProperties>
</file>